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eorología Aeronáutica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para Pilotos Navales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2"/>
        <w:rPr/>
      </w:pPr>
      <w:r>
        <w:rPr/>
        <w:t>ESANA, Curso 2006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3"/>
        <w:rPr/>
      </w:pPr>
      <w:r>
        <w:rPr/>
        <w:t>Programa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. Introducción a la atmósfera. Descripción general. Composición. Estructura. La atmósfera tipo o estándar. Escala temporal y espacial de los fenómenos meteorológicos. Tiempo y clim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 Temperatura. Escalas. Calor y temperatura. Variaciones de temperatura. Perfil vertical,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3.  Presión atmosférica. Causa. Unidades. Variaciones. Presión atmosférica y altimetría, QNH y QFE. Errores altimétricos. Precauciones antes del vuelo. Situaciones a evitar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  El viento y el campo de presión. Su relación. Gradiente de presión. Fuerza de Coriolis. La circulación general de la atmósfera. La corriente en chorro. Vientos locales. Brisas de mar y de montaña. Cortante (o cizalladura) del viento. Medición del viento. Incidencia del viento en diferentes fases del vuelo. Situaciones a evitar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5.  Humedad. Vapor de agua. Cambios de estado. Formación de  nubes. Tipos de nubes (géneros y especies). Nubosidad. Precipitación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6.  Visibilidad. Limitaciones del vuelo visual VFR. Medición de la visibilidad en superficie. La visibilidad en vuelo. Causas de la limitación de la visibilidad. Nieblas. Formación y disipación. Nieblas de radiación. Nieblas de advección. Nieblas costeras. Precauciones antes del vuelo. Situaciones a evitar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7. Masas de aire y frentes. Nociones básicas.  Perturbaciones extratropicales. Desarrollo de depresiones y frentes asociados. Modelos. Nubes asociadas a los frentes. Representaciones graficas. Imágenes satelitales. 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8. Engelamiento. Definición. Hielo claro. Hielo opaco. Escarcha. Engelamiento en la estructura. Engelamiento de instrumentos. Factores que provocan engelamiento. Precauciones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9.  Turbulencia. Corrientes convectivas. Obstrucciones al flujo del viento. Ondas de montaña. Cortante del viento: en niveles bajos, en una zona frontal, en una corriente en chorro. Turbulencia en aire claro. Turbulencia producida por aeronaves (“de estela”)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0. Tormentas. Fenómenos convectivos severos.  Formación de Cumulonimbus. Celdas de tormenta. Fenómenos asociados. Precauciones. Situaciones a evitar.  Fenómenos meteorológicos severos en el Uruguay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1. Asistencia meteorológica. Dónde y cuándo informarse. Documentación disponible. Mensajes METAR, SPECI, TAF, SIGMET. Previsión del tiempo. Modelos Matemáticos de previsión. Interpretación de cartas meteorológicas. Cartas de tiempo significativo.. Precauciones antes del vuelo. Situaciones a evitar. 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2. Temas especiales. Meteorología del vuelo nocturno. Aviación y cambio climático. 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tLeast" w:line="288" w:before="0" w:after="24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Heading4"/>
        <w:rPr/>
      </w:pPr>
      <w:r>
        <w:rPr/>
        <w:t>Bibliografía</w:t>
      </w:r>
    </w:p>
    <w:p>
      <w:pPr>
        <w:pStyle w:val="Normal"/>
        <w:numPr>
          <w:ilvl w:val="0"/>
          <w:numId w:val="3"/>
        </w:numPr>
        <w:spacing w:lineRule="atLeast" w:line="288" w:before="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Guía Básica de Meteorología General, SENAMHI, Perú, 2004 </w:t>
      </w:r>
    </w:p>
    <w:p>
      <w:pPr>
        <w:pStyle w:val="Normal"/>
        <w:numPr>
          <w:ilvl w:val="0"/>
          <w:numId w:val="3"/>
        </w:numPr>
        <w:spacing w:lineRule="atLeast" w:line="288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>Aviation Weather (for pilots and flight operational personnel), AC-OO-06, FAA/NOAA, USA</w:t>
      </w:r>
    </w:p>
    <w:p>
      <w:pPr>
        <w:pStyle w:val="Normal"/>
        <w:numPr>
          <w:ilvl w:val="0"/>
          <w:numId w:val="3"/>
        </w:numPr>
        <w:spacing w:lineRule="atLeast" w:line="288" w:before="0" w:after="24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Météo plein ciel, René Vaillant, Météo-France, 2005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4"/>
        <w:spacing w:before="240" w:after="240"/>
        <w:rPr/>
      </w:pPr>
      <w:r>
        <w:rPr/>
        <w:t xml:space="preserve">Enfoque y Objetivos </w:t>
      </w:r>
    </w:p>
    <w:p>
      <w:pPr>
        <w:pStyle w:val="Normal"/>
        <w:spacing w:lineRule="atLeast" w:line="288" w:before="24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urso aplicado donde se intentará que los cursantes, además de aprender las nociones básicas, adquieran la capacidad de conocer e identificar los fenómenos meteorológicos importantes o riesgosos para la actividad aeronáutica, haciendo uso de las informaciones disponibles más recientes, particularmente imágenes de satélites, radar y salidas de modelos de previsión numéricos. </w:t>
      </w:r>
    </w:p>
    <w:p>
      <w:pPr>
        <w:pStyle w:val="Normal"/>
        <w:spacing w:lineRule="atLeast" w:line="288" w:before="24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Hacia el final del curso, los participantes deberían:</w:t>
      </w:r>
    </w:p>
    <w:p>
      <w:pPr>
        <w:pStyle w:val="Normal"/>
        <w:numPr>
          <w:ilvl w:val="0"/>
          <w:numId w:val="2"/>
        </w:numPr>
        <w:spacing w:lineRule="atLeast" w:line="288" w:before="24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ener una comprensión mejorada de la meteorología general incluyendo sistemas de presión, masas de aire, sistemas frontales, fuerzas que actúan en la atmósfera y viento;</w:t>
      </w:r>
    </w:p>
    <w:p>
      <w:pPr>
        <w:pStyle w:val="Normal"/>
        <w:numPr>
          <w:ilvl w:val="0"/>
          <w:numId w:val="2"/>
        </w:numPr>
        <w:spacing w:lineRule="atLeast" w:line="288" w:before="24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er capaces de interpretar totalmente y usar con eficacia los productos meteorológicos de mayor interés para la aviación, particularmente METARs y TAFs;</w:t>
      </w:r>
    </w:p>
    <w:p>
      <w:pPr>
        <w:pStyle w:val="Normal"/>
        <w:numPr>
          <w:ilvl w:val="0"/>
          <w:numId w:val="2"/>
        </w:numPr>
        <w:spacing w:lineRule="atLeast" w:line="288" w:before="24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Tener una comprensión mejorada de los riesgos meteorológicos en aviación y el uso de productos específicos de pronóstico aeronáuticos. </w:t>
      </w:r>
    </w:p>
    <w:p>
      <w:pPr>
        <w:pStyle w:val="Normal"/>
        <w:numPr>
          <w:ilvl w:val="0"/>
          <w:numId w:val="2"/>
        </w:numPr>
        <w:spacing w:lineRule="atLeast" w:line="288" w:before="24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Tener una comprensión básica sobre cómo interpretar imágenes de satélites meteorológicos y de radares meteorológicos. </w:t>
      </w:r>
    </w:p>
    <w:p>
      <w:pPr>
        <w:pStyle w:val="Heading4"/>
        <w:rPr/>
      </w:pPr>
      <w:r>
        <w:rPr/>
        <w:t>Desarrollo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lrededor de 30 horas de clases magistrales, complementadas con algunas representaciones audiovisuales como filmes, videos y CDs donde se presentarán y discutirán temas de interés. En la posibilidad de acceder a Internet en banda ancha seria posible también incluir "webcasts", es decir cursos a distancia en temas relacionados.</w:t>
      </w:r>
    </w:p>
    <w:p>
      <w:pPr>
        <w:pStyle w:val="Heading4"/>
        <w:rPr/>
      </w:pPr>
      <w:r>
        <w:rPr/>
        <w:t>Duración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Un semestre (julio a diciembre) o bien un  cuatrimestre (agosto a noviembre). De la elección dependerá la carga horaria semanal.</w:t>
      </w:r>
    </w:p>
    <w:p>
      <w:pPr>
        <w:pStyle w:val="Heading4"/>
        <w:rPr/>
      </w:pPr>
      <w:r>
        <w:rPr/>
        <w:t>Evaluación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or medio de pruebas de elección múltiple (“multiple choice”) durante el desarrollo del curso y un examen final o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0" w:after="240"/>
      <w:outlineLvl w:val="3"/>
    </w:pPr>
    <w:rPr>
      <w:rFonts w:ascii="Arial" w:hAnsi="Arial" w:cs="Arial"/>
      <w:b/>
      <w:bCs/>
      <w:color w:val="000000"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2:31:00Z</dcterms:created>
  <dc:creator>Necco</dc:creator>
  <dc:description/>
  <dc:language>en-US</dc:language>
  <cp:lastModifiedBy>Necco</cp:lastModifiedBy>
  <dcterms:modified xsi:type="dcterms:W3CDTF">2006-12-05T02:43:00Z</dcterms:modified>
  <cp:revision>6</cp:revision>
  <dc:subject/>
  <dc:title>Meteorología Aeronáutica</dc:title>
</cp:coreProperties>
</file>