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bbreviations used in aviation forecasts and warning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UK Met Offic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AC </w:t>
        <w:tab/>
        <w:tab/>
        <w:t xml:space="preserve">Altocumulus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AD </w:t>
        <w:tab/>
        <w:tab/>
        <w:t xml:space="preserve">Aerodrom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L</w:t>
        <w:tab/>
        <w:tab/>
        <w:t xml:space="preserve">Above ground lev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D </w:t>
        <w:tab/>
        <w:tab/>
        <w:t xml:space="preserve">Amend or amende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SL</w:t>
        <w:tab/>
        <w:tab/>
        <w:t xml:space="preserve">Above mean sea lev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R </w:t>
        <w:tab/>
        <w:tab/>
        <w:t xml:space="preserve">Apri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</w:t>
        <w:tab/>
        <w:tab/>
        <w:t xml:space="preserve">Altostratu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R </w:t>
        <w:tab/>
        <w:tab/>
        <w:t xml:space="preserve">Altimeter setting reg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G </w:t>
        <w:tab/>
        <w:tab/>
        <w:t xml:space="preserve">August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O </w:t>
        <w:tab/>
        <w:t>Automated METAR (produced with CAA approval outside normal operational hour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B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SE </w:t>
        <w:tab/>
        <w:tab/>
        <w:t xml:space="preserve">Cloud bas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CFG </w:t>
        <w:tab/>
        <w:tab/>
        <w:t xml:space="preserve">Fog patch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CMG </w:t>
        <w:tab/>
        <w:t xml:space="preserve">Becom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KN </w:t>
        <w:tab/>
        <w:tab/>
        <w:t xml:space="preserve">Broken (5 to 7 oktas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L </w:t>
        <w:tab/>
        <w:tab/>
        <w:t xml:space="preserve">Blow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LW </w:t>
        <w:tab/>
        <w:tab/>
        <w:t xml:space="preserve">Belo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 </w:t>
        <w:tab/>
        <w:tab/>
        <w:t xml:space="preserve">Mis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TN </w:t>
        <w:tab/>
        <w:tab/>
        <w:t>Betwe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 </w:t>
        <w:tab/>
        <w:tab/>
        <w:t xml:space="preserve">Degrees Celsiu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T </w:t>
        <w:tab/>
        <w:tab/>
        <w:t xml:space="preserve">Clear Air Turbulen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VOK </w:t>
        <w:tab/>
        <w:t xml:space="preserve">Ceiling and visibility O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B </w:t>
        <w:tab/>
        <w:tab/>
        <w:t xml:space="preserve">Cumulonimbu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C </w:t>
        <w:tab/>
        <w:tab/>
        <w:t xml:space="preserve">Cirrocumulu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 </w:t>
        <w:tab/>
        <w:tab/>
        <w:t xml:space="preserve">Cirru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T </w:t>
        <w:tab/>
        <w:tab/>
        <w:t xml:space="preserve">Near or over large town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D </w:t>
        <w:tab/>
        <w:tab/>
        <w:t xml:space="preserve">Clou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R </w:t>
        <w:tab/>
        <w:tab/>
        <w:t xml:space="preserve">Correc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T </w:t>
        <w:tab/>
        <w:tab/>
        <w:t xml:space="preserve">At the coas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S </w:t>
        <w:tab/>
        <w:tab/>
        <w:t xml:space="preserve">Cirrostratu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 </w:t>
        <w:tab/>
        <w:tab/>
        <w:t>Cumul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 </w:t>
        <w:tab/>
        <w:tab/>
        <w:t xml:space="preserve">Downward (tendency in RVR in Civil observations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 </w:t>
        <w:tab/>
        <w:tab/>
        <w:t xml:space="preserve">Decemb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G </w:t>
        <w:tab/>
        <w:tab/>
        <w:t xml:space="preserve">Degre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P </w:t>
        <w:tab/>
        <w:tab/>
        <w:t xml:space="preserve">Dew point temperatur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 </w:t>
        <w:tab/>
        <w:tab/>
        <w:t xml:space="preserve">Low drifting (followed by DU, SA or SN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S </w:t>
        <w:tab/>
        <w:tab/>
        <w:t xml:space="preserve">Duststor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 </w:t>
        <w:tab/>
        <w:tab/>
        <w:t xml:space="preserve">Dust (in suspension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C </w:t>
        <w:tab/>
        <w:tab/>
        <w:t xml:space="preserve">Dense upper clou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 </w:t>
        <w:tab/>
        <w:tab/>
        <w:t>Drizz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</w:t>
        <w:tab/>
        <w:tab/>
        <w:t xml:space="preserve">East or easter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E </w:t>
        <w:tab/>
        <w:tab/>
        <w:t xml:space="preserve">East-north-east or east-north-easter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E </w:t>
        <w:tab/>
        <w:tab/>
        <w:t xml:space="preserve">East-south-east or east-south-easter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BD </w:t>
        <w:tab/>
        <w:tab/>
        <w:t xml:space="preserve">Embedde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TA </w:t>
        <w:tab/>
        <w:tab/>
        <w:t xml:space="preserve">Estimated time of arriva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TD </w:t>
        <w:tab/>
        <w:tab/>
        <w:t>Estimated time of depart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C </w:t>
        <w:tab/>
        <w:tab/>
        <w:t xml:space="preserve">Funnel clou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CST </w:t>
        <w:tab/>
        <w:tab/>
        <w:t xml:space="preserve">Forecas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B </w:t>
        <w:tab/>
        <w:tab/>
        <w:t xml:space="preserve">Februar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W </w:t>
        <w:tab/>
        <w:tab/>
        <w:t xml:space="preserve">Few (1 or 2 oktas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G </w:t>
        <w:tab/>
        <w:tab/>
        <w:t xml:space="preserve">Fo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L </w:t>
        <w:tab/>
        <w:tab/>
        <w:t xml:space="preserve">Flight lev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M... </w:t>
        <w:tab/>
        <w:tab/>
        <w:t xml:space="preserve">From (followed by time weather change is to begin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PM </w:t>
        <w:tab/>
        <w:tab/>
        <w:t xml:space="preserve">Feet per minu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Q </w:t>
        <w:tab/>
        <w:tab/>
        <w:t xml:space="preserve">Freque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T </w:t>
        <w:tab/>
        <w:tab/>
        <w:t xml:space="preserve">Fee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 </w:t>
        <w:tab/>
        <w:tab/>
        <w:t xml:space="preserve">Smok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Z </w:t>
        <w:tab/>
        <w:tab/>
        <w:t>Freezing (followed by DZ, FG or R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 xml:space="preserve">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 </w:t>
        <w:tab/>
        <w:tab/>
        <w:t xml:space="preserve">Gus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N </w:t>
        <w:tab/>
        <w:tab/>
        <w:t xml:space="preserve">General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ND </w:t>
        <w:tab/>
        <w:tab/>
        <w:t xml:space="preserve">Groun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 </w:t>
        <w:tab/>
        <w:tab/>
        <w:t xml:space="preserve">Hail (5 mm or more in diameter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S </w:t>
        <w:tab/>
        <w:tab/>
        <w:t xml:space="preserve">Small hail or snow pellet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 </w:t>
        <w:tab/>
        <w:tab/>
        <w:t xml:space="preserve">High pressure centre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HPA </w:t>
        <w:tab/>
        <w:tab/>
        <w:t xml:space="preserve">Hectopascals (= Millibar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VY </w:t>
        <w:tab/>
        <w:tab/>
        <w:t xml:space="preserve">Heav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Z </w:t>
        <w:tab/>
        <w:tab/>
        <w:t xml:space="preserve">Haz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C </w:t>
        <w:tab/>
        <w:tab/>
        <w:t xml:space="preserve">Ice crystals (diamond dust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CE </w:t>
        <w:tab/>
        <w:tab/>
        <w:t xml:space="preserve">Ic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 </w:t>
        <w:tab/>
        <w:tab/>
        <w:t xml:space="preserve">Inches (on F2309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SF </w:t>
        <w:tab/>
        <w:tab/>
        <w:t xml:space="preserve">Intensify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RVR </w:t>
        <w:tab/>
        <w:tab/>
        <w:t xml:space="preserve">Instrumented RV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OL </w:t>
        <w:tab/>
        <w:tab/>
        <w:t>Isolat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J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N </w:t>
        <w:tab/>
        <w:tab/>
        <w:t xml:space="preserve">Januar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TST </w:t>
        <w:tab/>
        <w:tab/>
        <w:t xml:space="preserve">Jet strea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UL </w:t>
        <w:tab/>
        <w:tab/>
        <w:t xml:space="preserve">Ju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UN </w:t>
        <w:tab/>
        <w:tab/>
        <w:t xml:space="preserve">Ju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 xml:space="preserve">K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KM </w:t>
        <w:tab/>
        <w:tab/>
        <w:t xml:space="preserve">Kilometr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MH </w:t>
        <w:tab/>
        <w:tab/>
        <w:t xml:space="preserve">Kilometres per hou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 </w:t>
        <w:tab/>
        <w:tab/>
        <w:t xml:space="preserve">Knot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 xml:space="preserve">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 </w:t>
        <w:tab/>
        <w:tab/>
        <w:t xml:space="preserve">Low pressure centr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N </w:t>
        <w:tab/>
        <w:tab/>
        <w:t xml:space="preserve">Inland (or over land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 </w:t>
        <w:tab/>
        <w:tab/>
        <w:t xml:space="preserve">Local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SQ </w:t>
        <w:tab/>
        <w:tab/>
        <w:t xml:space="preserve">Line squal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V </w:t>
        <w:tab/>
        <w:tab/>
        <w:t xml:space="preserve">Light &amp; variable (relating to wind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YR </w:t>
        <w:tab/>
        <w:tab/>
        <w:t>Layer(s), layered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 </w:t>
        <w:tab/>
        <w:tab/>
        <w:t xml:space="preserve">Less than 0 °C (temperature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 </w:t>
        <w:tab/>
        <w:tab/>
        <w:t xml:space="preserve">Less than the lowest reportable value (RVR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 </w:t>
        <w:tab/>
        <w:tab/>
        <w:t xml:space="preserve">Metr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 </w:t>
        <w:tab/>
        <w:tab/>
        <w:t xml:space="preserve">Mar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X </w:t>
        <w:tab/>
        <w:tab/>
        <w:t xml:space="preserve">Maximu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B </w:t>
        <w:tab/>
        <w:tab/>
        <w:t xml:space="preserve">Millibar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TAR </w:t>
        <w:tab/>
        <w:t xml:space="preserve">Aviation routine weather repor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 </w:t>
        <w:tab/>
        <w:tab/>
        <w:t xml:space="preserve">Shallow (followed by FG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NM </w:t>
        <w:tab/>
        <w:tab/>
        <w:t xml:space="preserve">Minimu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 </w:t>
        <w:tab/>
        <w:tab/>
        <w:t xml:space="preserve">Modera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N </w:t>
        <w:tab/>
        <w:tab/>
        <w:t xml:space="preserve">Above or covering mountain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PS </w:t>
        <w:tab/>
        <w:tab/>
        <w:t xml:space="preserve">Metres per secon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S </w:t>
        <w:tab/>
        <w:tab/>
        <w:t xml:space="preserve">Minu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SL </w:t>
        <w:tab/>
        <w:tab/>
        <w:t xml:space="preserve">Mean sea lev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TW </w:t>
        <w:tab/>
        <w:tab/>
        <w:t>Mountain wav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 </w:t>
        <w:tab/>
        <w:tab/>
        <w:t xml:space="preserve">North or norther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 </w:t>
        <w:tab/>
        <w:tab/>
        <w:t xml:space="preserve">North Atlantic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CD </w:t>
        <w:tab/>
        <w:tab/>
        <w:t xml:space="preserve">No Cloud Detected (on AUTO METARs only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DV </w:t>
        <w:tab/>
        <w:tab/>
        <w:t xml:space="preserve">No Directional Variation (on AUTO METARs only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 </w:t>
        <w:tab/>
        <w:tab/>
        <w:t xml:space="preserve">North-east or north-easter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L </w:t>
        <w:tab/>
        <w:tab/>
        <w:t xml:space="preserve">No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M </w:t>
        <w:tab/>
        <w:tab/>
        <w:t xml:space="preserve">Nautical mil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NE </w:t>
        <w:tab/>
        <w:tab/>
        <w:t xml:space="preserve">North-north-east or north-north-easter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NW </w:t>
        <w:tab/>
        <w:tab/>
        <w:t xml:space="preserve">North-north-west or north-north-wester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SIG </w:t>
        <w:tab/>
        <w:t xml:space="preserve">No significant change expected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TAM </w:t>
        <w:tab/>
        <w:t xml:space="preserve">Notice containing important aeronautical information to all personnel concerned with flight operation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V </w:t>
        <w:tab/>
        <w:tab/>
        <w:t xml:space="preserve">Novemb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S </w:t>
        <w:tab/>
        <w:tab/>
        <w:t xml:space="preserve">Nimbostratu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SC </w:t>
        <w:tab/>
        <w:tab/>
        <w:t xml:space="preserve">No significant clou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SW </w:t>
        <w:tab/>
        <w:tab/>
        <w:t xml:space="preserve">No significant weath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W </w:t>
        <w:tab/>
        <w:tab/>
        <w:t>North-west or north-wester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 xml:space="preserve">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NL </w:t>
        <w:tab/>
        <w:tab/>
        <w:t xml:space="preserve">Occasional, occasional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T </w:t>
        <w:tab/>
        <w:tab/>
        <w:t xml:space="preserve">Octob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C </w:t>
        <w:tab/>
        <w:tab/>
        <w:t xml:space="preserve">Overcast (8 oktas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rPr/>
      </w:pPr>
      <w:r>
        <w:rPr/>
        <w:t xml:space="preserve">P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 </w:t>
        <w:tab/>
        <w:tab/>
        <w:t xml:space="preserve">Greater than the highest reportable value (RVR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 </w:t>
        <w:tab/>
        <w:tab/>
        <w:t xml:space="preserve">Ice pellet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</w:t>
        <w:tab/>
        <w:tab/>
        <w:t xml:space="preserve">Dust devil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FG </w:t>
        <w:tab/>
        <w:tab/>
        <w:t xml:space="preserve">Fog bank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B </w:t>
        <w:tab/>
        <w:tab/>
        <w:t xml:space="preserve">Probabili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S </w:t>
        <w:tab/>
        <w:tab/>
        <w:t xml:space="preserve">Plu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SYS </w:t>
        <w:tab/>
        <w:tab/>
        <w:t xml:space="preserve">Pressure System(s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Q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FE </w:t>
        <w:tab/>
        <w:tab/>
        <w:t xml:space="preserve">Atmospheric pressure at specified datu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NE </w:t>
        <w:tab/>
        <w:tab/>
        <w:t xml:space="preserve">Aerodrome height expressed in pressure altitud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NH </w:t>
        <w:tab/>
        <w:tab/>
        <w:t>Altimeter sub-scale setting to obtain elevation when on the gro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 </w:t>
        <w:tab/>
        <w:tab/>
        <w:t xml:space="preserve">Rai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MK </w:t>
        <w:tab/>
        <w:tab/>
        <w:t xml:space="preserve">Remark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VR </w:t>
        <w:tab/>
        <w:tab/>
        <w:t xml:space="preserve">Runway visual rang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WY </w:t>
        <w:tab/>
        <w:tab/>
        <w:t xml:space="preserve">Runwa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S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 </w:t>
        <w:tab/>
        <w:tab/>
        <w:t xml:space="preserve">South or souther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 </w:t>
        <w:tab/>
        <w:tab/>
        <w:t xml:space="preserve">Sand (in suspension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 </w:t>
        <w:tab/>
        <w:tab/>
        <w:t xml:space="preserve">Stratocumulu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T </w:t>
        <w:tab/>
        <w:tab/>
        <w:t xml:space="preserve">Scattered (3 or 4 oktas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</w:t>
        <w:tab/>
        <w:tab/>
        <w:t xml:space="preserve">South-east or south-easter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A </w:t>
        <w:tab/>
        <w:tab/>
        <w:t xml:space="preserve">At se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P </w:t>
        <w:tab/>
        <w:tab/>
        <w:t xml:space="preserve">Septemb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V </w:t>
        <w:tab/>
        <w:tab/>
        <w:t xml:space="preserve">Sever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FC </w:t>
        <w:tab/>
        <w:tab/>
        <w:t xml:space="preserve">Surfa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G </w:t>
        <w:tab/>
        <w:tab/>
        <w:t xml:space="preserve">Snow grain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H... </w:t>
        <w:tab/>
        <w:tab/>
        <w:t xml:space="preserve">Shower (followed by RA, SN, PL, GR, GS or combinations thereof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 </w:t>
        <w:tab/>
        <w:tab/>
        <w:t xml:space="preserve">Significa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C </w:t>
        <w:tab/>
        <w:tab/>
        <w:t xml:space="preserve">Sky clea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N </w:t>
        <w:tab/>
        <w:tab/>
        <w:t xml:space="preserve">Snow (flakes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CI </w:t>
        <w:tab/>
        <w:t xml:space="preserve">Aviation special weather repor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Q </w:t>
        <w:tab/>
        <w:tab/>
        <w:t xml:space="preserve">Squal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S </w:t>
        <w:tab/>
        <w:tab/>
        <w:t xml:space="preserve">Sandstor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SE </w:t>
        <w:tab/>
        <w:tab/>
        <w:t xml:space="preserve">South-south-east or south-south-easter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SW </w:t>
        <w:tab/>
        <w:tab/>
        <w:t xml:space="preserve">South-south-west or south-south-wester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 </w:t>
        <w:tab/>
        <w:tab/>
        <w:t xml:space="preserve">Stratu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NR </w:t>
        <w:tab/>
        <w:tab/>
        <w:t xml:space="preserve">Stationar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W </w:t>
        <w:tab/>
        <w:tab/>
        <w:t>South-west or south-wester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 </w:t>
        <w:tab/>
        <w:tab/>
        <w:t xml:space="preserve">Temperatur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F </w:t>
        <w:tab/>
        <w:tab/>
        <w:t xml:space="preserve">Terminal aerodrome forecas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CU </w:t>
        <w:tab/>
        <w:tab/>
        <w:t xml:space="preserve">Towering cumulu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MPO </w:t>
        <w:tab/>
        <w:t xml:space="preserve">Temporary, temporari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L </w:t>
        <w:tab/>
        <w:tab/>
        <w:t xml:space="preserve">Unti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P </w:t>
        <w:tab/>
        <w:tab/>
        <w:t xml:space="preserve">Cloud top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OP </w:t>
        <w:tab/>
        <w:tab/>
        <w:t xml:space="preserve">Tropopause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S </w:t>
        <w:tab/>
        <w:t xml:space="preserve">Thunderstorm (may also be followed by RA, SN, PL, GR, GS or combinations thereof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RB </w:t>
        <w:tab/>
        <w:tab/>
        <w:t xml:space="preserve">Turbulen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</w:t>
        <w:tab/>
        <w:tab/>
        <w:t xml:space="preserve">Upward (tendency in RVR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 </w:t>
        <w:tab/>
        <w:tab/>
        <w:t xml:space="preserve">Unidentified Precipitation (on AUTO METARs only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TC </w:t>
        <w:tab/>
        <w:tab/>
        <w:t>Co-ordinated Universal Ti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V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 </w:t>
        <w:tab/>
        <w:tab/>
        <w:t xml:space="preserve">Volcanic as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 </w:t>
        <w:tab/>
        <w:tab/>
        <w:t xml:space="preserve">In valley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C... </w:t>
        <w:tab/>
        <w:tab/>
        <w:t xml:space="preserve">In vicinity of aerodrome (followed by FG, FC, SH, PO, BLDU, BLSA, BLSN) VIS </w:t>
        <w:tab/>
        <w:tab/>
        <w:t xml:space="preserve">Visibili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RB </w:t>
        <w:tab/>
        <w:tab/>
        <w:t xml:space="preserve">Variab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SP </w:t>
        <w:tab/>
        <w:tab/>
        <w:t xml:space="preserve">Vertical spee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</w:t>
        <w:tab/>
        <w:tab/>
        <w:t xml:space="preserve">West or wester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FC </w:t>
        <w:tab/>
        <w:tab/>
        <w:t xml:space="preserve">World Area Forecast Centr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DSPR </w:t>
        <w:tab/>
        <w:t xml:space="preserve">Widesprea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W </w:t>
        <w:tab/>
        <w:tab/>
        <w:t xml:space="preserve">West-north-west or west-north-wester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RNG </w:t>
        <w:tab/>
        <w:t xml:space="preserve">Warn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 </w:t>
        <w:tab/>
        <w:tab/>
        <w:t xml:space="preserve">Wind shea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PD </w:t>
        <w:tab/>
        <w:t xml:space="preserve">Wind spee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W </w:t>
        <w:tab/>
        <w:tab/>
        <w:t xml:space="preserve">West-south-west or west-south-wester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X </w:t>
        <w:tab/>
        <w:tab/>
        <w:t xml:space="preserve">Weath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Z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</w:t>
        <w:tab/>
        <w:tab/>
        <w:t>Co-ordinated Universal Ti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es-ES"/>
        </w:rPr>
      </w:pPr>
      <w:r>
        <w:rPr>
          <w:rFonts w:cs="Arial" w:ascii="Arial" w:hAnsi="Arial"/>
          <w:i/>
          <w:iCs/>
          <w:sz w:val="22"/>
          <w:lang w:val="es-ES"/>
        </w:rPr>
        <w:t>(Extraido del sitio  http://www.metoffice.com/aviation/news/briefing_charts/abbreviations.html#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33:00Z</dcterms:created>
  <dc:creator>Necco</dc:creator>
  <dc:description/>
  <dc:language>en-US</dc:language>
  <cp:lastModifiedBy>Necco</cp:lastModifiedBy>
  <dcterms:modified xsi:type="dcterms:W3CDTF">2006-11-06T14:33:00Z</dcterms:modified>
  <cp:revision>2</cp:revision>
  <dc:subject/>
  <dc:title>Abbreviations used in aviation forecasts and warnings</dc:title>
</cp:coreProperties>
</file>