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 xml:space="preserve">CARTA DE TIEMPO SIGNIFICATIVO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>Los mapas de tiempo significativo son utilizados para pronosticar la ocurrencia de aquellos fenómenos meteorológicos que por su relevancia pueden afectar la actividad aérea y su confección está reglamentada por convenios internacionales (OACI) a los efectos de normalizar su contenido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>En nuestro país se utilizan dos modelos, los que se denominan SWH y SWM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>El primero, SWH, se utiliza para el pronóstico los fenómenos de tiempo significativos entre los niveles de vuelo (FL) 250 y 450, mientras que el SWM se utiliza entre los niveles de vuelo (FL) 100 y 250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 xml:space="preserve">En ellos se indican: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Límites de masas nubosas importantes con indicación del tipo de nubes.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Zonas frontales con su nubosidad asociada, dirección y velocidad de desplazamiento.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Indicación de la formación de actividad convectiva.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Altura de la Tropopausa.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Niveles de engelamiento.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Áreas de turbulencia.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Corrientes en chorro. </w:t>
      </w:r>
    </w:p>
    <w:p>
      <w:pPr>
        <w:pStyle w:val="Normal"/>
        <w:numPr>
          <w:ilvl w:val="1"/>
          <w:numId w:val="1"/>
        </w:numPr>
        <w:spacing w:before="100" w:after="100"/>
        <w:ind w:left="216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Isoterma de 0ºC (para el mapa SWM, si correspondiera)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 xml:space="preserve">A continuación se detalla los diferentes tipos de símbolos utilizados para la confección de los mismos, a los efectos de que sean de utilidad para su interpretación. </w:t>
      </w:r>
    </w:p>
    <w:p>
      <w:pPr>
        <w:pStyle w:val="Titulo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TIPOS DE LINEAS PARA DESCRIBIR LOS FENOMENOS SIGNIFICATIVOS </w:t>
      </w:r>
    </w:p>
    <w:p>
      <w:pPr>
        <w:pStyle w:val="NormalWeb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5690870" cy="2651760"/>
            <wp:effectExtent l="0" t="0" r="0" b="0"/>
            <wp:docPr id="1" name="w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"/>
        <w:jc w:val="center"/>
        <w:rPr>
          <w:rFonts w:ascii="Arial" w:hAnsi="Arial" w:cs="Arial"/>
          <w:b/>
          <w:b/>
          <w:bCs/>
          <w:sz w:val="20"/>
          <w:szCs w:val="18"/>
          <w:lang w:val="es-ES"/>
        </w:rPr>
      </w:pPr>
      <w:r>
        <w:rPr>
          <w:rFonts w:cs="Arial" w:ascii="Arial" w:hAnsi="Arial"/>
          <w:b/>
          <w:bCs/>
          <w:sz w:val="20"/>
          <w:szCs w:val="18"/>
          <w:lang w:val="es-ES"/>
        </w:rPr>
      </w:r>
    </w:p>
    <w:p>
      <w:pPr>
        <w:pStyle w:val="Titulo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itulo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SIMBOLOS UTILIZADOS PARA LOS FENOMENOS SIGNIFICATIVOS </w:t>
      </w:r>
    </w:p>
    <w:p>
      <w:pPr>
        <w:pStyle w:val="NormalWeb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5038725" cy="1028700"/>
            <wp:effectExtent l="0" t="0" r="0" b="0"/>
            <wp:docPr id="2" name="wp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TERMINILOGIA UTILIZADA PARA INDICAR LAS ALTURAS DE LOS FENOMENOS SIGNIFICATIVOS </w:t>
      </w:r>
    </w:p>
    <w:p>
      <w:pPr>
        <w:pStyle w:val="NormalWeb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3556635" cy="2167890"/>
            <wp:effectExtent l="0" t="0" r="0" b="0"/>
            <wp:docPr id="3" name="wp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ABREVIATURAS UTILIZADAS PARA DESCRIBIR LA NUBOSIDAD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  <w:rFonts w:cs="Arial" w:ascii="Arial" w:hAnsi="Arial"/>
          <w:sz w:val="20"/>
          <w:szCs w:val="18"/>
          <w:u w:val="single"/>
          <w:lang w:val="es-ES"/>
        </w:rPr>
        <w:t>TIPO</w:t>
      </w:r>
      <w:r>
        <w:rPr>
          <w:rFonts w:cs="Arial" w:ascii="Arial" w:hAnsi="Arial"/>
          <w:sz w:val="20"/>
          <w:szCs w:val="18"/>
          <w:lang w:val="es-ES"/>
        </w:rPr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30"/>
        <w:gridCol w:w="116"/>
        <w:gridCol w:w="389"/>
        <w:gridCol w:w="1330"/>
        <w:gridCol w:w="116"/>
        <w:gridCol w:w="389"/>
        <w:gridCol w:w="1385"/>
      </w:tblGrid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CI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Cirrus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S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tostratus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 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Stratus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CC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Cirruscúmulus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NS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Nimbostratus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CU 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Cúmulus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CS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Cirrostratus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SC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Stratocúmulus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CB 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8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Cumulonimbus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AC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Altocúmulus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4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18"/>
          <w:u w:val="single"/>
          <w:lang w:val="es-ES"/>
        </w:rPr>
        <w:t>CANTIDAD</w:t>
      </w:r>
      <w:r>
        <w:rPr>
          <w:rFonts w:cs="Arial" w:ascii="Arial" w:hAnsi="Arial"/>
          <w:sz w:val="20"/>
          <w:szCs w:val="18"/>
          <w:lang w:val="es-ES"/>
        </w:rPr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975"/>
        <w:gridCol w:w="659"/>
        <w:gridCol w:w="2173"/>
      </w:tblGrid>
      <w:tr>
        <w:trPr/>
        <w:tc>
          <w:tcPr>
            <w:tcW w:w="261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Nubes excepto Cumulonimbus 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 xml:space="preserve">Cumulonimbus solamente </w:t>
            </w:r>
          </w:p>
        </w:tc>
      </w:tr>
      <w:tr>
        <w:trPr>
          <w:trHeight w:val="525" w:hRule="atLeast"/>
        </w:trPr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SKC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Cielo Despejado</w:t>
              <w:br/>
              <w:t>(0 octavos)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ISO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CB aislados.</w:t>
            </w:r>
          </w:p>
        </w:tc>
      </w:tr>
      <w:tr>
        <w:trPr>
          <w:trHeight w:val="525" w:hRule="atLeast"/>
        </w:trPr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SCT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Nubes Dispersa</w:t>
              <w:br/>
              <w:t>(1/8 a 4/8)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OCN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CB bien separados.</w:t>
            </w:r>
          </w:p>
        </w:tc>
      </w:tr>
      <w:tr>
        <w:trPr>
          <w:trHeight w:val="525" w:hRule="atLeast"/>
        </w:trPr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BKN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Cielo Nuboso</w:t>
              <w:br/>
              <w:t>(5/8 a 7/8)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RQ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co separados o no separados.</w:t>
            </w:r>
          </w:p>
        </w:tc>
      </w:tr>
      <w:tr>
        <w:trPr>
          <w:trHeight w:val="52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VC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ielo Cubierto</w:t>
              <w:br/>
              <w:t>(8/8)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EMBD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zclados con otras nubes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cap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46:00Z</dcterms:created>
  <dc:creator>Necco</dc:creator>
  <dc:description/>
  <dc:language>en-US</dc:language>
  <cp:lastModifiedBy>Necco</cp:lastModifiedBy>
  <dcterms:modified xsi:type="dcterms:W3CDTF">2006-10-05T01:51:00Z</dcterms:modified>
  <cp:revision>1</cp:revision>
  <dc:subject/>
  <dc:title>CARTA DE TIEMPO SIGNIFICATIVO </dc:title>
</cp:coreProperties>
</file>