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341"/>
        <w:gridCol w:w="6939"/>
      </w:tblGrid>
      <w:tr>
        <w:trPr>
          <w:trHeight w:val="720" w:hRule="atLeast"/>
        </w:trPr>
        <w:tc>
          <w:tcPr>
            <w:tcW w:w="20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olometeoros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 estos meteoros interviene el viento de una forma más decisiva y directa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" name="meteoro_trom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teoro_trom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omba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nómeno que consiste en un torbellino de viento, a menudo intenso, cuya presencia se manifiesta por una columna nubosa o por un cono nuboso invertido en forma de embudo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" name="meteoro_turbon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teoro_turbon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urbonada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hubasco de viento. El aspecto del cielo es generalmente aborrascado, pero no se descubren nubes sombrías. Se inicia con viento débil o moderado, después el viento cesa para, luego, entrar el viento duro.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lectrometeoros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n una manifestación visible o audible de la electricidad atmosférica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3" name="meteoro_torme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teoro_torme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rmenta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a o varias descargas bruscas de electricidad atmosférica, que se manifiesta por un destello breve e intenso (relámpago) y por un ruido seco o un retumbo sordo (trueno)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4" name="meteoro_relampa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teoro_relampa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lampago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anifestación luminosa que acompaña a una descarga brusca de electricidad atmosférica. Esta descarga puede saltar de una nube o producirse dentro de su seno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5" name="meteoro_true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teoro_true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ueno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uido sordo o retumbo que acompaña al relámpago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6" name="meteoro_fuegodesantel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teoro_fuegodesantel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uego de San Telmo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carga eléctrica luminosa en la atmósfera; esta descarga, más o menos continua y de intensidad débil o moderada que emana de los objetos elevados.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otometeoros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n fenómenos luminosos engendrados por la reflexión, refracción, difracción o interferencias de la luz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7" name="meteoro_haloso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eteoro_haloso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alo solar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nómeno óptico, de forma de anillo, con centro en el sol. Se produce por la reflexión de la luz del sol sobre los cristales de hielo de las nubes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8" name="meteoro_halolun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teoro_halolun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alo lunar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nómeno óptico, de forma de anillo, con centro en la luna. Se produce por la reflexión de la luz del sol sobre los cristales de hielo de las nubes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9" name="meteoro_arcoi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eteoro_arcoi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rco iris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Grupo de arcos concéntricos, cuyos colores van del violeta al rojo, engendrados por la luz solar sobre una pantalla de gotas de agua en la atmósfera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0" name="meteoro_iridisce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eteoro_iridisce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ridiscencia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res observados en las nubes, bien sean entremezclados o bien con aspecto de bandas sensiblemente paralelas a los contornos de las nubes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1" name="meteoro_cor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eteoro_cor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rona de Ulloa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as glorias se forman al difractarse la luz en torno a objetos opacos. La luz se concentra en una zona alrededor del objeto, zona que está por tanto más iluminada y contrasta fuertemente con la sombra del objeto a la que envuelve. Da la impresión de ser una aureola de santo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2" name="meteoro_espej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eteoro_espej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spejismo</w:t>
            </w:r>
          </w:p>
        </w:tc>
        <w:tc>
          <w:tcPr>
            <w:tcW w:w="6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nómeno que consiste en ver los objetos lejanos como si se reflejasen en un lago imaginario o bien hacia arriba, como si se tuviera un espejo enci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20:00Z</dcterms:created>
  <dc:creator>Necco</dc:creator>
  <dc:description/>
  <dc:language>en-US</dc:language>
  <cp:lastModifiedBy>Necco</cp:lastModifiedBy>
  <dcterms:modified xsi:type="dcterms:W3CDTF">2006-09-06T23:23:00Z</dcterms:modified>
  <cp:revision>1</cp:revision>
  <dc:subject/>
  <dc:title>Eolometeoros</dc:title>
</cp:coreProperties>
</file>