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Hidrometeoro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on meteoros constituidos por partículas de agua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1" name="meteoro_lluv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eoro_lluv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lang w:val="es-ES"/>
        </w:rPr>
        <w:t>Lluvia:</w:t>
      </w:r>
      <w:r>
        <w:rPr>
          <w:rFonts w:cs="Arial" w:ascii="Arial" w:hAnsi="Arial"/>
          <w:sz w:val="20"/>
          <w:lang w:val="es-ES"/>
        </w:rPr>
        <w:t xml:space="preserve"> Precipitación de gotas de agua que caen desde una nube con velocidad apreciable de un modo continuo y uniform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2" name="meteoro_lloviz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teoro_lloviz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lang w:val="es-ES"/>
        </w:rPr>
        <w:t>Llovizna (garúa):</w:t>
      </w:r>
      <w:r>
        <w:rPr>
          <w:rFonts w:cs="Arial" w:ascii="Arial" w:hAnsi="Arial"/>
          <w:sz w:val="20"/>
          <w:lang w:val="es-ES"/>
        </w:rPr>
        <w:t xml:space="preserve"> Precipitación bastante uniforme de gotas de agua muy finas y muy próximas unas de otras que caen desde una nube. Su velocidad de caída es muy pequeñ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3" name="meteoro_chuba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teoro_chubas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lang w:val="es-ES"/>
        </w:rPr>
        <w:t xml:space="preserve">Chubasco (chaparrón): </w:t>
      </w:r>
      <w:r>
        <w:rPr>
          <w:rFonts w:cs="Arial" w:ascii="Arial" w:hAnsi="Arial"/>
          <w:sz w:val="20"/>
          <w:lang w:val="es-ES"/>
        </w:rPr>
        <w:t>Precipitación de agua líquida, caracterizada por comenzar y terminar bruscamente, o por variar con violencia y rapidez de intensida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4" name="meteoro_nie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teoro_niev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Nieve:</w:t>
      </w:r>
      <w:r>
        <w:rPr>
          <w:rFonts w:cs="Arial" w:ascii="Arial" w:hAnsi="Arial"/>
          <w:sz w:val="20"/>
          <w:lang w:val="es-ES"/>
        </w:rPr>
        <w:t xml:space="preserve"> Precipitación de cristales de hielo, aislados o aglomerados, que caen desde una nube. Si la temperatura del aire no ha descendido mucho, entonces los cristales se sueldan entre sí, formando copos. </w:t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5" name="meteoro_grani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teoro_graniz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Granizo:</w:t>
      </w:r>
      <w:r>
        <w:rPr>
          <w:rFonts w:cs="Arial" w:ascii="Arial" w:hAnsi="Arial"/>
          <w:sz w:val="20"/>
          <w:lang w:val="es-ES"/>
        </w:rPr>
        <w:t xml:space="preserve"> Precipitación, en forma de chaparrones, de partículas de hielo de forma esférica, cónica o irregular que caen desde una nube ya sea separadamente o aglomerados en bloques irregulare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6" name="meteoro_pedri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teoro_pedrisc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Pedrisco:</w:t>
      </w:r>
      <w:r>
        <w:rPr>
          <w:rFonts w:cs="Arial" w:ascii="Arial" w:hAnsi="Arial"/>
          <w:sz w:val="20"/>
          <w:lang w:val="es-ES"/>
        </w:rPr>
        <w:t xml:space="preserve"> Precipitación, en forma de chaparrones, de partículas de hielo de mayor tamaño que el granizo. </w:t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7" name="meteoro_hel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teoro_helad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Helada:</w:t>
      </w:r>
      <w:r>
        <w:rPr>
          <w:rFonts w:cs="Arial" w:ascii="Arial" w:hAnsi="Arial"/>
          <w:sz w:val="20"/>
          <w:lang w:val="es-ES"/>
        </w:rPr>
        <w:t xml:space="preserve"> Consiste en la congelación directa de la humedad del suelo, formándose una costra vidriosa y resbaladiza que puede llegar a alcanzar considerable espeso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8" name="meteoro_ro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teoro_roci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Rocio:</w:t>
      </w:r>
      <w:r>
        <w:rPr>
          <w:rFonts w:cs="Arial" w:ascii="Arial" w:hAnsi="Arial"/>
          <w:sz w:val="20"/>
          <w:lang w:val="es-ES"/>
        </w:rPr>
        <w:t xml:space="preserve"> Se denomina rocío a las gotas de agua que se forman sobre la superficie de objetos, particularmente sobre el pasto o la hierba durante una noche fría y despejada. </w:t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9" name="meteoro_escar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teoro_escarch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Escarcha</w:t>
      </w:r>
      <w:r>
        <w:rPr>
          <w:rFonts w:cs="Arial" w:ascii="Arial" w:hAnsi="Arial"/>
          <w:sz w:val="20"/>
          <w:lang w:val="es-ES"/>
        </w:rPr>
        <w:t>: Depósito de hielo de aspecto cristalino, apareciendo las más de las veces en forma de escamas, de plumas o de abanicos. Cuando la temperatura es menor que 0°C, el rocío se congela produciéndose la escarch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10" name="meteoro_nieb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eteoro_niebl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Niebla</w:t>
      </w:r>
      <w:r>
        <w:rPr>
          <w:rFonts w:cs="Arial" w:ascii="Arial" w:hAnsi="Arial"/>
          <w:sz w:val="20"/>
          <w:lang w:val="es-ES"/>
        </w:rPr>
        <w:t>: Suspensión en el aire de gotitas de agua muy pequeñas, habitualmente microscópicas. La niebla forma un velo blanquecino que cubre el paisaje y reduce la visibilidad horizontal en la superficie a menos de un kilómetr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11" name="meteoro_nebl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eteoro_neblin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Neblina:</w:t>
      </w:r>
      <w:r>
        <w:rPr>
          <w:rFonts w:cs="Arial" w:ascii="Arial" w:hAnsi="Arial"/>
          <w:sz w:val="20"/>
          <w:lang w:val="es-ES"/>
        </w:rPr>
        <w:t xml:space="preserve"> Similar a la niebla, pero con una visibilidad mayor, entre 1 y 10 kilómetros, que forma generalmente un velo mucho más delgado y grisáceo que cubre el paisaj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381000" cy="381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lang w:val="es-ES"/>
        </w:rPr>
        <w:t>Bruma:</w:t>
      </w:r>
      <w:r>
        <w:rPr>
          <w:rFonts w:cs="Arial" w:ascii="Arial" w:hAnsi="Arial"/>
          <w:sz w:val="20"/>
          <w:lang w:val="es-ES"/>
        </w:rPr>
        <w:t xml:space="preserve"> Similar a la niebla y la neblina, pero menos intensa. En la bruma no se siente la impresión de humedad y de frío que hay en la niebla. Tiene un color más o menos grisáce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48:00Z</dcterms:created>
  <dc:creator>Necco</dc:creator>
  <dc:description/>
  <dc:language>en-US</dc:language>
  <cp:lastModifiedBy>Necco</cp:lastModifiedBy>
  <dcterms:modified xsi:type="dcterms:W3CDTF">2006-09-12T17:49:00Z</dcterms:modified>
  <cp:revision>2</cp:revision>
  <dc:subject/>
  <dc:title>Hidrometeoros </dc:title>
</cp:coreProperties>
</file>