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Litometeoro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eteoros constituidos por partículas sólidas y secas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</w:rPr>
        <w:drawing>
          <wp:inline distT="0" distB="0" distL="0" distR="0">
            <wp:extent cx="381000" cy="381000"/>
            <wp:effectExtent l="0" t="0" r="0" b="0"/>
            <wp:docPr id="1" name="meteoro_cali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eoro_cali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lang w:val="es-ES"/>
        </w:rPr>
        <w:t>Calima (Bruma seca):</w:t>
      </w:r>
      <w:r>
        <w:rPr>
          <w:rFonts w:cs="Arial" w:ascii="Arial" w:hAnsi="Arial"/>
          <w:sz w:val="22"/>
          <w:lang w:val="es-ES"/>
        </w:rPr>
        <w:t xml:space="preserve"> Suspensión en la atmósfera de partículas secas tan diminutas que dan al cielo una apariencia opalescente. La calima forma un velo sobre el paisaje, cuyos colores aparecen sin brillo y con tonalidades distorsionadas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</w:rPr>
        <w:drawing>
          <wp:inline distT="0" distB="0" distL="0" distR="0">
            <wp:extent cx="381000" cy="381000"/>
            <wp:effectExtent l="0" t="0" r="0" b="0"/>
            <wp:docPr id="2" name="meteoro_pol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teoro_pol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lang w:val="es-ES"/>
        </w:rPr>
        <w:t>Polvo:</w:t>
      </w:r>
      <w:r>
        <w:rPr>
          <w:rFonts w:cs="Arial" w:ascii="Arial" w:hAnsi="Arial"/>
          <w:sz w:val="22"/>
          <w:lang w:val="es-ES"/>
        </w:rPr>
        <w:t xml:space="preserve"> Suspensión en el aire de partículas de arena pequeña, levantadas desde el suelo antes del momento de la observación por una tormenta de polvo o de aren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</w:rPr>
        <w:drawing>
          <wp:inline distT="0" distB="0" distL="0" distR="0">
            <wp:extent cx="381000" cy="381000"/>
            <wp:effectExtent l="0" t="0" r="0" b="0"/>
            <wp:docPr id="3" name="meteoro_hu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teoro_hum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lang w:val="es-ES"/>
        </w:rPr>
        <w:t>Humo:</w:t>
      </w:r>
      <w:r>
        <w:rPr>
          <w:rFonts w:cs="Arial" w:ascii="Arial" w:hAnsi="Arial"/>
          <w:sz w:val="22"/>
          <w:lang w:val="es-ES"/>
        </w:rPr>
        <w:t xml:space="preserve"> Suspensión en la atmósfera de pequeñas partículas procedentes de diversas combustiones.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81000" cy="381000"/>
            <wp:effectExtent l="0" t="0" r="0" b="0"/>
            <wp:docPr id="4" name="meteoro_ventis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teoro_ventis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lang w:val="es-ES"/>
        </w:rPr>
        <w:t>Ventisca:</w:t>
      </w:r>
      <w:r>
        <w:rPr>
          <w:rFonts w:cs="Arial" w:ascii="Arial" w:hAnsi="Arial"/>
          <w:sz w:val="22"/>
          <w:lang w:val="es-ES"/>
        </w:rPr>
        <w:t xml:space="preserve"> Conjunto de partículas de nieve levantadas por el viento hasta poca altura sobre el suelo. La visibilidad no se reduce sensiblemente al nivel de la mirada del observador.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81000" cy="381000"/>
            <wp:effectExtent l="0" t="0" r="0" b="0"/>
            <wp:docPr id="5" name="meteoro_tormentapol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teoro_tormentapolv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lang w:val="es-ES"/>
        </w:rPr>
        <w:t>Tormenta de polvo:</w:t>
      </w:r>
      <w:r>
        <w:rPr>
          <w:rFonts w:cs="Arial" w:ascii="Arial" w:hAnsi="Arial"/>
          <w:sz w:val="22"/>
          <w:lang w:val="es-ES"/>
        </w:rPr>
        <w:t xml:space="preserve"> Conjunto de partículas de polvo o de arena levantadas con violencia del suelo por un viento fuerte y turbulento hasta grandes alturas.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81000" cy="381000"/>
            <wp:effectExtent l="0" t="0" r="0" b="0"/>
            <wp:docPr id="6" name="meteoro_remol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teoro_remol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lang w:val="es-ES"/>
        </w:rPr>
        <w:t>Remolino de polvo:</w:t>
      </w:r>
      <w:r>
        <w:rPr>
          <w:rFonts w:cs="Arial" w:ascii="Arial" w:hAnsi="Arial"/>
          <w:sz w:val="22"/>
          <w:lang w:val="es-ES"/>
        </w:rPr>
        <w:t xml:space="preserve"> Conjunto de partículas de polvo o de arena acompañadas a veces de pequeños residuos, levantados del suelo en forma de una columna giratoria y de altura variable, con eje sensible vertical y de poco diámet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2:45:00Z</dcterms:created>
  <dc:creator>Necco</dc:creator>
  <dc:description/>
  <dc:language>en-US</dc:language>
  <cp:lastModifiedBy>Necco</cp:lastModifiedBy>
  <dcterms:modified xsi:type="dcterms:W3CDTF">2006-09-12T17:49:00Z</dcterms:modified>
  <cp:revision>2</cp:revision>
  <dc:subject/>
  <dc:title>Litometeoros </dc:title>
</cp:coreProperties>
</file>