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28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TAF</w:t>
      </w:r>
    </w:p>
    <w:p>
      <w:pPr>
        <w:pStyle w:val="Titulo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eastAsia="Arial" w:cs="Arial" w:ascii="Arial" w:hAnsi="Arial"/>
          <w:b/>
          <w:bCs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lang w:val="es-ES"/>
        </w:rPr>
        <w:t>PRONOSTICO DE AREA TERMINAL</w:t>
        <w:br/>
        <w:t>TERMINAL AREA FORECAST</w:t>
        <w:br/>
      </w:r>
    </w:p>
    <w:p>
      <w:pPr>
        <w:pStyle w:val="NormalWeb"/>
        <w:rPr>
          <w:rFonts w:ascii="Arial" w:hAnsi="Arial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szCs w:val="18"/>
          <w:lang w:val="es-ES"/>
        </w:rPr>
        <w:t xml:space="preserve">TAF es el nombre de la clave para un pronóstico para aeródromo debido a: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La variabilidad de los elementos meteorológicos en intervalos muy cortos de espacio y tiempo. </w:t>
      </w:r>
    </w:p>
    <w:p>
      <w:pPr>
        <w:pStyle w:val="Normal"/>
        <w:numPr>
          <w:ilvl w:val="0"/>
          <w:numId w:val="3"/>
        </w:numPr>
        <w:spacing w:before="100" w:after="100"/>
        <w:ind w:left="144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Las inevitables limitaciones causadas por la definición de algunos de esos elementos </w:t>
      </w:r>
    </w:p>
    <w:p>
      <w:pPr>
        <w:pStyle w:val="Normal"/>
        <w:numPr>
          <w:ilvl w:val="0"/>
          <w:numId w:val="3"/>
        </w:numPr>
        <w:spacing w:before="100" w:after="100"/>
        <w:ind w:left="144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Las actuales limitaciones en las técnicas de predicción, el valor específico de cualquiera de los elementos que figuren en una predicción debe entenderse como necesariamente aproximado y ser interpretado como representativo del valor medio más probable de la gama de valores que el elemento pueda asumir durante el período de predicción dentro de la zona o espacio aéreo en cuestión. Análogamente, cuando en una predicción figure la hora de ocurrencia o cambio de un elemento, debe entenderse que esa hora representa el valor medio más probable dentro de una gama de horas. </w:t>
      </w:r>
    </w:p>
    <w:p>
      <w:pPr>
        <w:pStyle w:val="Normal"/>
        <w:numPr>
          <w:ilvl w:val="0"/>
          <w:numId w:val="1"/>
        </w:numPr>
        <w:spacing w:before="100" w:after="100"/>
        <w:ind w:left="144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Ejemplo: TAF SUMU 272300Z 280024 13010KT 7000 BR BKN020 BECMG 1316 3000 +DZ OVC006= </w:t>
      </w:r>
    </w:p>
    <w:p>
      <w:pPr>
        <w:pStyle w:val="Normal"/>
        <w:numPr>
          <w:ilvl w:val="0"/>
          <w:numId w:val="1"/>
        </w:numPr>
        <w:spacing w:before="100" w:after="100"/>
        <w:ind w:left="144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Interpretación: Es un pronóstico para el aeródromo Carrasco impuesto el día 27 a las 23:00 UTC, válido desde las 00:00 UTC hasta 24:00 UTC del día 28 con la siguiente descripción: </w:t>
      </w:r>
    </w:p>
    <w:p>
      <w:pPr>
        <w:pStyle w:val="Normal"/>
        <w:numPr>
          <w:ilvl w:val="0"/>
          <w:numId w:val="2"/>
        </w:numPr>
        <w:spacing w:before="100" w:after="100"/>
        <w:ind w:left="2880" w:right="1872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Condiciones previstas de 00 a 13 UTC: Viento de los 130°, fuerza 10 nudos, visibilidad 7KM, neblina (BR), nubosidad entre cinco y siete octavos con base a 2000 pies. </w:t>
      </w:r>
    </w:p>
    <w:p>
      <w:pPr>
        <w:pStyle w:val="Normal"/>
        <w:numPr>
          <w:ilvl w:val="0"/>
          <w:numId w:val="2"/>
        </w:numPr>
        <w:spacing w:before="100" w:after="100"/>
        <w:ind w:left="2880" w:right="1872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Condiciones previstas de 13 a 16 UTC: cambio gradual BECMG (Becoming) de las condiciones previstas anteriores a las condiciones previstas siguientes.</w:t>
      </w:r>
    </w:p>
    <w:p>
      <w:pPr>
        <w:pStyle w:val="Normal"/>
        <w:numPr>
          <w:ilvl w:val="0"/>
          <w:numId w:val="2"/>
        </w:numPr>
        <w:spacing w:before="100" w:after="100"/>
        <w:ind w:left="2880" w:right="1872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Condiciones previstas de 16 a 24 UTC: viento de los 130°, fuerza 10 nudos, visibilidad 3KM, llovizna fuerte (+DZ), nubosidad ocho octavos (OVC: “overcast”), con base a la capa nubosa a 600 pies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cap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54:00Z</dcterms:created>
  <dc:creator>Necco</dc:creator>
  <dc:description/>
  <dc:language>en-US</dc:language>
  <cp:lastModifiedBy>Necco</cp:lastModifiedBy>
  <dcterms:modified xsi:type="dcterms:W3CDTF">2006-11-29T18:55:00Z</dcterms:modified>
  <cp:revision>5</cp:revision>
  <dc:subject/>
  <dc:title>TAF</dc:title>
</cp:coreProperties>
</file>